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635</wp:posOffset>
                </wp:positionV>
                <wp:extent cx="6087110" cy="277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РАЧЕВСКИЙ СЕЛЬСОВ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8.3pt;mso-wrap-distance-left:9pt;mso-wrap-distance-right:9pt;mso-wrap-distance-top:0pt;mso-wrap-distance-bottom:0pt;margin-top:0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ГРАЧЕВСКИЙ СЕЛЬСОВЕ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eastAsia="en-US"/>
        </w:rPr>
        <w:t>4.12.202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eastAsia="en-US"/>
        </w:rPr>
        <w:t xml:space="preserve"> года                        с. Грачевка                                    </w:t>
      </w: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         № 47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 w:val="24"/>
          <w:szCs w:val="24"/>
        </w:rPr>
        <w:t>«Устойчивое развитие сельской территории –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Грачевский сельсов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2016-2024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>(с изменениями от 27.06.2018 года № 27, от 09.11.2018 года № 47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>от 06.02.2020 года № 6, от 16.09.2020 года № 39, от 22.12.2020 года № 57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>от 22.09.2021 года №30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сельского поселения Грачевский сельсовет Усманского муниципального района Липецкой области от 07.11.2018 года № 45 «О внесении изменений в постановление администрации сельского поселения Грачевский сельсовет  от 19.02.2016 года № 8 «О Порядке разработки, реализации  и оценки эффективности муниципальных  программ сельского поселения Грачевский сельсовет Усманского муниципального района Липецкой области», администрации сельского поселения Граче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изменения в Муниципальную программу «Устойчивое развитие сельской территории – сельского поселения Грачевский сельсовет Усманского муниципального района Липецкой области на 2016-2024 годы, утвержденную постановлением администрации сельского поселения Грачевский сельсовет от 20.02.2016 года № 10 (с изменениями от 27.06.2018 года № 27, от 09.11.2018 года № 47, от 06.02.2020 года № 6, от 16.09.2020 года № 39, от 22.12.2020 года № 57, от 22.09.2021 года №30)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Настоящее постановление вступает в силу с момента его принятия.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чевский сельсовет                                                      С.А. Бубнов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чевский сельсове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.12.2021г. № 4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Грачевский сельсовет </w:t>
      </w:r>
      <w:r>
        <w:rPr>
          <w:b/>
        </w:rPr>
        <w:t>Усманского муниципального район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пецкой области на 2016-2024 годы»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Грачевс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Управление муниципальным долгом сельского поселения Грачевский сельсовет в 2016-2024 годах»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Граче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Сокращение деструктивных событий (пожаров), чрезвычайных ситуаций)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5013,35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445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4591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4305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3469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7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3650,3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5607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2840,2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2615,0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firstLine="851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shd w:fill="FFFFFF" w:val="clear"/>
        <w:rPr/>
      </w:pPr>
      <w:r>
        <w:rPr>
          <w:bCs/>
          <w:spacing w:val="8"/>
        </w:rPr>
        <w:t xml:space="preserve">   </w:t>
      </w:r>
      <w:r>
        <w:rPr>
          <w:bCs/>
          <w:spacing w:val="8"/>
          <w:sz w:val="24"/>
          <w:szCs w:val="24"/>
        </w:rPr>
        <w:t>Сельское поселение Грачевский сельсовет расположено в восточной части Усманского район, юго-восточная граница проходит с. Верхнее - Мосоловским и Пашковским сельсоветами, северо-западная с. Завальновским и Сторожевско- Хуторским сельсоветом, на севере с.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>
          <w:sz w:val="24"/>
          <w:szCs w:val="24"/>
        </w:rPr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rPr/>
      </w:pPr>
      <w:r>
        <w:rPr>
          <w:sz w:val="24"/>
          <w:szCs w:val="24"/>
        </w:rPr>
        <w:t>Население поселения по состоянию на 1 января 2020 года составляет 832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число хозяйств составляет – 360.</w:t>
      </w:r>
    </w:p>
    <w:p>
      <w:pPr>
        <w:pStyle w:val="Normal"/>
        <w:rPr/>
      </w:pPr>
      <w:r>
        <w:rPr>
          <w:sz w:val="24"/>
          <w:szCs w:val="24"/>
        </w:rPr>
        <w:t>По территории сельского поселения проходит 21,7 километров дорог местного значения, 14 км с твердым покрыт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газовое отопление – 273 хозяйства; печное – 56 хозяйств,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На территории поселения имеютс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Хозяйствующие субъекты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О «Грачевское»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 индивидуальные предприниматели – </w:t>
      </w:r>
      <w:r>
        <w:rPr>
          <w:bCs/>
          <w:lang w:val="ru-RU"/>
        </w:rPr>
        <w:t>15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2. </w:t>
      </w:r>
      <w:r>
        <w:rPr>
          <w:bCs/>
          <w:u w:val="single"/>
        </w:rPr>
        <w:t>Бюджетные учрежде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центр общей врачебной практик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ДОУ детский сад «Василек» с. Грачевка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- МБУК «Досуговый центр</w:t>
      </w:r>
      <w:r>
        <w:rPr>
          <w:bCs/>
          <w:lang w:val="ru-RU"/>
        </w:rPr>
        <w:t>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  <w:u w:val="single"/>
        </w:rPr>
      </w:pPr>
      <w:r>
        <w:rPr>
          <w:bCs/>
          <w:u w:val="single"/>
        </w:rPr>
        <w:t>3. Торговые предприяти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ТПС» с. Грачевка (ПО «Усмань»)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Светлана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Кивиристи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мини маркет «Центральный»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 4 торговых киоска. </w:t>
      </w:r>
    </w:p>
    <w:p>
      <w:pPr>
        <w:pStyle w:val="TextBodyIndent"/>
        <w:spacing w:before="0" w:after="0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4. Другие организации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сбербанка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почтовой связ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участок телефонной связи. 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rPr>
          <w:bCs/>
        </w:rPr>
      </w:pPr>
      <w:r>
        <w:rPr>
          <w:bCs/>
        </w:rPr>
        <w:t>Имеется памятник погибшим воинам в годы Великой Отечественной войны, памятник В.И. Ленину, 1 детская площадка, 1 хоккейная коробка, 1 футбольная площадка. Оборудовано  место для отдыха и купания в с. Грачевка. Имеется 1 место захоронения умерших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сновные приоритеты муниципальной политики в сфере развития поселения района определены в Стратегии социально-экономического развития сельского поселения Грачевский сельсовет Усманского муниципального района Липецкой области до 2024 года.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повышение качества жизни населения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реального сектора экономики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малого бизнеса;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/>
        </w:rPr>
        <w:t>Целью Программы является</w:t>
      </w:r>
      <w:r>
        <w:rPr/>
        <w:t xml:space="preserve"> создание комфортных условий жизнедеятельности в сельском поселении Грачевский сельсовет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Грач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ind w:hanging="0"/>
        <w:rPr>
          <w:rStyle w:val="Style18"/>
          <w:b w:val="false"/>
          <w:b w:val="false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Грачевский сельсовет </w:t>
      </w:r>
      <w:r>
        <w:rPr>
          <w:bCs/>
          <w:sz w:val="24"/>
          <w:szCs w:val="24"/>
        </w:rPr>
        <w:t xml:space="preserve">в 2016-2024 годах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дпрограмма 5.</w:t>
      </w:r>
      <w:r>
        <w:rPr>
          <w:sz w:val="24"/>
          <w:szCs w:val="24"/>
        </w:rPr>
        <w:t xml:space="preserve"> «Управление муниципальным долгом сельского поселения Грачевский сельсовет в 2016-2024 годах».    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Default"/>
        <w:jc w:val="both"/>
        <w:rPr/>
      </w:pPr>
      <w:r>
        <w:rPr/>
        <w:t xml:space="preserve">           </w:t>
      </w:r>
      <w:r>
        <w:rPr>
          <w:bCs/>
          <w:iCs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Default"/>
        <w:jc w:val="both"/>
        <w:rPr/>
      </w:pPr>
      <w:r>
        <w:rPr>
          <w:bCs/>
          <w:iCs/>
        </w:rPr>
        <w:t xml:space="preserve">          </w:t>
      </w:r>
      <w:r>
        <w:rPr/>
        <w:t>К ожидаемому конечному результату выполнения Программы относится обеспечение в 2024 году к базовому 2015 году показателя удовлетворенности населения деятельностью органов местного самоуправления поселения до 60 % от числа опроше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35013,35 тыс. руб.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 – 14179,6 тыс.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1,00 тыс.руб.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Грачевский сельсовет</w:t>
      </w:r>
      <w:r>
        <w:rPr>
          <w:bCs/>
        </w:rPr>
        <w:t xml:space="preserve"> в 2016-2024 годах "- 9519,35 тыс.руб.</w:t>
      </w:r>
    </w:p>
    <w:p>
      <w:pPr>
        <w:pStyle w:val="Default"/>
        <w:jc w:val="both"/>
        <w:rPr/>
      </w:pPr>
      <w:r>
        <w:rPr>
          <w:bCs/>
        </w:rPr>
        <w:t xml:space="preserve">         </w:t>
      </w:r>
      <w:r>
        <w:rPr/>
        <w:t xml:space="preserve">Подпрограммы 4."Развитие социальной сферы в сельском поселении Грачевский сельсовет </w:t>
      </w:r>
      <w:r>
        <w:rPr>
          <w:bCs/>
        </w:rPr>
        <w:t>в 2016-2024 годах</w:t>
      </w:r>
      <w:r>
        <w:rPr/>
        <w:t xml:space="preserve"> " – 11313,3 тыс.руб.;</w:t>
      </w:r>
    </w:p>
    <w:p>
      <w:pPr>
        <w:pStyle w:val="Default"/>
        <w:jc w:val="both"/>
        <w:rPr>
          <w:bCs/>
        </w:rPr>
      </w:pPr>
      <w:r>
        <w:rPr/>
        <w:t>Подпрограммы 5. «Управление муниципальным долгом сельского поселения Грачевский сельсовет в 2016-2024 годах» - 0,1 тыс.ру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Граче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Граче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4179,6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1884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221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1471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1327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2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1389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539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1516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516,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 сельского поселения является дотационным. Собственных средств 2030,9 тыс. руб.; безвозмездных поступлений 3626,7 тыс. руб.</w:t>
      </w:r>
    </w:p>
    <w:p>
      <w:pPr>
        <w:pStyle w:val="Normal"/>
        <w:rPr/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Граче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</w:t>
      </w:r>
      <w:r>
        <w:rPr>
          <w:rFonts w:cs="Times New Roman" w:ascii="Times New Roman" w:hAnsi="Times New Roman"/>
          <w:sz w:val="24"/>
          <w:szCs w:val="24"/>
          <w:u w:val="single"/>
        </w:rPr>
        <w:t>14179,6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3852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326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Грачевский сельсовет</w:t>
      </w:r>
      <w:r>
        <w:rPr>
          <w:b/>
          <w:bCs/>
          <w:sz w:val="24"/>
          <w:szCs w:val="24"/>
        </w:rPr>
        <w:t xml:space="preserve"> в 2016-2024 годах 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,00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,00 тыс. 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0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1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firstLine="851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Грачевский сельсовет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3.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,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519,35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0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720,8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05,4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84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53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1457,2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976,1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156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56,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ю разработки основного градостроительного документа –д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before="0" w:after="0"/>
        <w:ind w:left="142" w:right="135" w:hanging="0"/>
        <w:rPr/>
      </w:pPr>
      <w:r>
        <w:rPr>
          <w:lang w:val="ru-RU"/>
        </w:rPr>
        <w:t xml:space="preserve"> </w:t>
      </w:r>
      <w:r>
        <w:rPr/>
        <w:t xml:space="preserve">В настоящее время </w:t>
      </w:r>
      <w:r>
        <w:rPr>
          <w:bCs/>
        </w:rPr>
        <w:t>обеспеченность хозяйствующих объектов и домовладений поселения электроэнергией составляет 100%, имеется 8</w:t>
      </w:r>
      <w:r>
        <w:rPr>
          <w:bCs/>
          <w:lang w:val="ru-RU"/>
        </w:rPr>
        <w:t>0</w:t>
      </w:r>
      <w:r>
        <w:rPr>
          <w:bCs/>
        </w:rPr>
        <w:t xml:space="preserve"> ламп уличного освещения. . </w:t>
      </w:r>
    </w:p>
    <w:p>
      <w:pPr>
        <w:pStyle w:val="TextBodyIndent"/>
        <w:spacing w:before="0" w:after="0"/>
        <w:ind w:left="142" w:right="135" w:hanging="0"/>
        <w:rPr>
          <w:bCs/>
        </w:rPr>
      </w:pPr>
      <w:r>
        <w:rPr>
          <w:bCs/>
        </w:rPr>
        <w:t>Доля протяженности освещенных частей улиц, проездов в их общей протяженности составляет –85% ( 6,2)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>
          <w:bCs/>
        </w:rPr>
        <w:t xml:space="preserve">- обеспечено централизованным водоснабжением всего 38,5% домовладений; 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/>
        <w:t>- доля  дорог с твердым покрытием в общей протяженности дорог местного значения в пределах поселения составляет 60 %;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 в сфере архитектуры и градо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Доля разработки основного документа градостроительного зонирования,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firstLine="1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firstLine="143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firstLine="143"/>
        <w:rPr>
          <w:sz w:val="24"/>
          <w:szCs w:val="24"/>
        </w:rPr>
      </w:pPr>
      <w:r>
        <w:rPr>
          <w:sz w:val="24"/>
          <w:szCs w:val="24"/>
        </w:rPr>
        <w:t>3.Основное мероприятие  Задачи 3-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</w:t>
      </w:r>
      <w:r>
        <w:rPr>
          <w:rFonts w:cs="Times New Roman" w:ascii="Times New Roman" w:hAnsi="Times New Roman"/>
          <w:sz w:val="24"/>
          <w:szCs w:val="24"/>
          <w:u w:val="single"/>
        </w:rPr>
        <w:t>9519,3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875,0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7368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275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Грачевский сельсовет</w:t>
      </w:r>
      <w:r>
        <w:rPr>
          <w:b/>
          <w:bCs/>
          <w:sz w:val="24"/>
          <w:szCs w:val="24"/>
        </w:rPr>
        <w:t xml:space="preserve"> в 2016-2024 годах</w:t>
      </w:r>
      <w:r>
        <w:rPr>
          <w:b/>
          <w:sz w:val="24"/>
          <w:szCs w:val="24"/>
        </w:rPr>
        <w:t>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 мероприятий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1313,3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9,1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60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28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7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2091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1167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942,6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спортивная площадка, хоккейная коробка; в зимнее время желающим выдают на прокат коньки, лыж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rPr/>
      </w:pPr>
      <w:r>
        <w:rPr>
          <w:sz w:val="24"/>
          <w:szCs w:val="24"/>
        </w:rPr>
        <w:t>1. Создание условий для вовлечения населения в участие в культурно - досуговы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firstLine="66"/>
        <w:rPr/>
      </w:pPr>
      <w:r>
        <w:rPr>
          <w:sz w:val="24"/>
          <w:szCs w:val="24"/>
        </w:rPr>
        <w:t>Основное мероприятие  задачи 1 - "Реализация мер по развитию сферы культуры и искусства в сельском поселении Грачевский сельсовет".</w:t>
      </w:r>
    </w:p>
    <w:p>
      <w:pPr>
        <w:pStyle w:val="Normal"/>
        <w:ind w:left="360" w:firstLine="66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Грачевский сельсовет".</w:t>
      </w:r>
    </w:p>
    <w:p>
      <w:pPr>
        <w:pStyle w:val="Normal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</w:t>
      </w:r>
      <w:r>
        <w:rPr>
          <w:b w:val="false"/>
          <w:sz w:val="24"/>
          <w:szCs w:val="24"/>
          <w:u w:val="single"/>
        </w:rPr>
        <w:t>11313,3</w:t>
      </w:r>
      <w:r>
        <w:rPr>
          <w:b w:val="false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9470,9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168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160,0 тыс. руб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ab/>
      </w: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ч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вершенствование бюджетного процесса.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зада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1 задачи 1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Темпы роста поступлений   налоговых и неналоговых доходов в бюджет сельского поселения Грачевский сельсовет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 задачи 2 подпрограммы 5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высокая доля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, связанные с реализацией Подпрограммы, предположительно составят всего – 0,1 тыс. руб.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год-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 год –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год –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2 год –0,1 тыс.руб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год –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4 год –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Увеличение темпов роста поступлений налоговых и неналоговых доходов в бюджет сельского поселе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Доля расходов на обслуживание муниципального долга сельского поселения Грачевски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firstLine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rPr/>
      </w:pPr>
      <w:r>
        <w:rPr>
          <w:sz w:val="24"/>
          <w:szCs w:val="24"/>
        </w:rPr>
        <w:t>В соответствии с долгосрочными приоритетами данной политики в сфере управления муниципальным долгом определены цели и задачи муниципальной программы. Основной целью муниципальной программы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ешение основных задач и достижение ее целей.</w:t>
      </w:r>
    </w:p>
    <w:p>
      <w:pPr>
        <w:pStyle w:val="Normal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ъем финансовых ресурсов, необходимых для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6-2024 г.г.</w:t>
      </w:r>
    </w:p>
    <w:p>
      <w:pPr>
        <w:pStyle w:val="Heading1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предположительно составит всего 0,1 тыс. руб., в том чис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1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sz w:val="32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PC262</dc:creator>
  <dc:description>18.4.96 18.4.96 19.4.96 19.4.96 19.4.96</dc:description>
  <cp:keywords/>
  <dc:language>en-US</dc:language>
  <cp:lastModifiedBy>Asus</cp:lastModifiedBy>
  <cp:lastPrinted>2021-12-30T09:17:00Z</cp:lastPrinted>
  <dcterms:modified xsi:type="dcterms:W3CDTF">2022-06-21T11:18:00Z</dcterms:modified>
  <cp:revision>2</cp:revision>
  <dc:subject/>
  <dc:title>Шаблон Постановление Липецкого областного Собрания депутатов</dc:title>
</cp:coreProperties>
</file>